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OBČANŮM REGIONU</w:t>
      </w:r>
    </w:p>
    <w:p>
      <w:pPr>
        <w:pStyle w:val="Normlnweb"/>
        <w:rPr/>
      </w:pPr>
      <w:r>
        <w:rPr/>
        <w:t>V sezóně 2025/2026 přicházíme s předplatným, které bude obsahovat 4 představení (opera, činohra, balet a muzikál), po novu ovšem budou mít diváci možnost zvážit, zda si k tomu zvolí ještě jedno představení navíc. Program pro následující sezónu v příloze.</w:t>
      </w:r>
    </w:p>
    <w:p>
      <w:pPr>
        <w:pStyle w:val="Normlnweb"/>
        <w:rPr/>
      </w:pPr>
      <w:r>
        <w:rPr/>
        <w:t xml:space="preserve">Předplatné bude možné zakupovat od </w:t>
      </w:r>
      <w:r>
        <w:rPr>
          <w:b/>
        </w:rPr>
        <w:t>05. května 10:00.</w:t>
      </w:r>
      <w:r>
        <w:rPr/>
        <w:t xml:space="preserve">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Možnosti nákup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ě na pokladně předprode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e-mailu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, a to jako doposud pod skrytým odkazem. Ten budu zasílat později (možná dva odkazy, jeden pro Nové a druhý Velké divadlo). </w:t>
      </w:r>
    </w:p>
    <w:p>
      <w:pPr>
        <w:pStyle w:val="Normlnweb"/>
        <w:rPr/>
      </w:pPr>
      <w:r>
        <w:rPr/>
        <w:t>Abonentky bude možné zaslat českou poštou nebo vyzvednout na pokladně po zaplacení na místě/fakturou.</w:t>
      </w:r>
    </w:p>
    <w:p>
      <w:pPr>
        <w:pStyle w:val="Normlnweb"/>
        <w:rPr/>
      </w:pPr>
      <w:r>
        <w:rPr/>
        <w:t xml:space="preserve">Důležité: Abonentka je jedna vstupenka, která je platná na celou sezónu a obsahuje seznam všech představení v daném předplatném. Tedy nevyhazovat po představení </w:t>
      </w:r>
      <w:r>
        <w:rPr>
          <w:rFonts w:cs="Segoe UI Symbol" w:ascii="Segoe UI Symbol" w:hAnsi="Segoe UI Symbol"/>
        </w:rPr>
        <w:t>😊</w:t>
      </w:r>
    </w:p>
    <w:p>
      <w:pPr>
        <w:pStyle w:val="Normlnweb"/>
        <w:rPr>
          <w:b/>
          <w:b/>
        </w:rPr>
      </w:pPr>
      <w:r>
        <w:rPr>
          <w:b/>
        </w:rPr>
        <w:t>Výhody předplatnéh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áci si zajistí místo na všechna představení dané sezóny hned na začátk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á místa budou mít po celou sezónu a případné další sezóny stále stejná. V Novém divadle a Velkém divadle samozřejmě rozdílná, vzhledem k rozložení obou hledišť. Tzv. jim budeme držet jejich místa v dané budově po dobu trvání a pokračování v předplatném. (</w:t>
      </w:r>
      <w:r>
        <w:rPr>
          <w:rFonts w:cs="Times New Roman" w:ascii="Times New Roman" w:hAnsi="Times New Roman"/>
          <w:b/>
          <w:sz w:val="24"/>
          <w:szCs w:val="24"/>
        </w:rPr>
        <w:t>Čím dříve si vyberou, tím lepší výběr míst budou mí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nější cena oproti jednotlivému nákupu (viz. program v příloz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nentka je přenosná. Tedy na jednu abonentku mohou v průběhu sezóny jezdit různí lidé. (Někdo na operu, jiný na činohru apod.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nostní právo nákupu, jelikož volný prodej bude zahájen až od </w:t>
      </w:r>
      <w:r>
        <w:rPr>
          <w:rFonts w:cs="Times New Roman" w:ascii="Times New Roman" w:hAnsi="Times New Roman"/>
          <w:b/>
          <w:sz w:val="24"/>
          <w:szCs w:val="24"/>
        </w:rPr>
        <w:t>16. června 10:00</w:t>
      </w:r>
    </w:p>
    <w:p>
      <w:pPr>
        <w:pStyle w:val="Normlnweb"/>
        <w:rPr/>
      </w:pPr>
      <w:r>
        <w:rPr/>
        <w:t>Abych vysvětlit předkupní právo. To znamená, že i nadále bude možnost zakupovat představení jako doposud, nicméně až od 16. 06. a pak na každé představení zvlášť v daném předstihu, jako to fungovalo doteď. S tím rozdílem, že hlediště již může být částečně obsazeno právě předplatiteli.</w:t>
      </w:r>
    </w:p>
    <w:p>
      <w:pPr>
        <w:pStyle w:val="Normlnweb"/>
        <w:rPr>
          <w:b/>
          <w:b/>
        </w:rPr>
      </w:pPr>
      <w:r>
        <w:rPr>
          <w:b/>
        </w:rPr>
        <w:t>Ceny uvedené v programové nabídce v příloze jsou dvoje. U každého představení je opět uvedena cena minimální a maximální, ta platí pro občany, kteří budou chtít jezdit pouze na vybraná představení, tedy mimo předplatné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Zvýhodněné ceny uvedené pod programem jsou ceny opět minimální a maximální, ale již za všechna představení v rámci předplatného, a to ještě s ohledem na to, zda si do předplatného přidají či nikoliv volitelné představení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>Zde uvádím konkrétní ceny. Výslednou cenu získáte, když sečtete vybrané cenové pásmo v Novém a Velkém divadle. Uvádím pro 4 představení i pro 5 představení, tedy i s volitelným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>U lóží uvádím i cenu za celá lóže, kdyby měl někdo zájem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52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244"/>
        <w:gridCol w:w="960"/>
        <w:gridCol w:w="960"/>
        <w:gridCol w:w="2056"/>
        <w:gridCol w:w="1244"/>
      </w:tblGrid>
      <w:tr>
        <w:trPr>
          <w:trHeight w:val="30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  <w:t>Na 4 představ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  <w:t>Na 5 představení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Velké divadlo – 2 představ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Velké divadlo – 2 představení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lóže předn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32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lóže předn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32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lóže zadn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96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lóže zadn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96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-místná lóž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 264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-místná lóž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 264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-místná lóž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 76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-místná lóž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 760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-místná lóž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 256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-místná lóž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 256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řízemí 1.-5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řízemí 1.-5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řízemí 6.-11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28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řízemí 6.-11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28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. balkon 1.-4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6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. balkon 1.-4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60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I. balkon 1.-4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12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I. balkon 1.-4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12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I. balkon 5.-6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32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I. balkon 5.-6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32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Nová scéna – 2 představ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Nová scéna – 3 představení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-4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4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-4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 576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-8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8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-8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 512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.-10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32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.-10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 384,00 Kč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.-16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2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.-16. řa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 224,00 Kč</w:t>
            </w:r>
          </w:p>
        </w:tc>
      </w:tr>
      <w:tr>
        <w:trPr>
          <w:trHeight w:val="31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.-22. řada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.-22. řada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44,00 Kč</w:t>
            </w:r>
          </w:p>
        </w:tc>
      </w:tr>
    </w:tbl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3:00Z</dcterms:created>
  <dc:creator>Luzany</dc:creator>
  <dc:description/>
  <dc:language>en-US</dc:language>
  <cp:lastModifiedBy>Luzany</cp:lastModifiedBy>
  <dcterms:modified xsi:type="dcterms:W3CDTF">2025-04-10T07:48:00Z</dcterms:modified>
  <cp:revision>2</cp:revision>
  <dc:subject/>
  <dc:title/>
</cp:coreProperties>
</file>