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POČTOVÝ VÝHLED OBCE LUŽANY NA R. 2017 –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JMOVÁ STRANA</w:t>
        <w:tab/>
        <w:t xml:space="preserve">                  2017</w:t>
        <w:tab/>
        <w:t xml:space="preserve">  2018          2019</w:t>
        <w:tab/>
        <w:tab/>
        <w:t>VÝDAJOVÁ STRANA</w:t>
        <w:tab/>
        <w:t xml:space="preserve">         2017           2018        2019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992"/>
        <w:gridCol w:w="3969"/>
        <w:gridCol w:w="1034"/>
        <w:gridCol w:w="1133"/>
        <w:gridCol w:w="1030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OŽKA   NÁZEV KAPIT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SÍC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SÍC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SÍC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OŽKA   NÁZEV KAPITOL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SÍC K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SÍC K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SÍC KČ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    daň – závislá čin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9    územní rozvoj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    daň – SV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    místní komunikac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    daň – FO vybíraná sráž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    dopravní obslužnos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1    daň – právnické osob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    obecní vodovod Zelen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    daň – převod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    kanalizac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    poplatky ze p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    základní škola Lužan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    správní popla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    kultu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    daň – nemovit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    veřejné osvětlen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    dotace K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    komunální odpa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    poplatky – komunální od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    JSDH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    EKO-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    činnost místní správy + rezerv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5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/2139    nájemné kanaliz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    dětská hřiště, park, stezk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/2119    otop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    zastupitelstvo obc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/3111     prodej pozem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1    veřejné osvětlení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/3112     prodej plyn. za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    místní inženýrské sít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JM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5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DAJE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8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57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………………………………..        ……………………………….        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právce rozpočtu</w:t>
        <w:tab/>
        <w:tab/>
        <w:tab/>
        <w:t xml:space="preserve">           starostka obce</w:t>
        <w:tab/>
        <w:tab/>
        <w:tab/>
        <w:tab/>
        <w:t>účetní</w:t>
        <w:tab/>
        <w:t>obce</w:t>
        <w:tab/>
        <w:tab/>
        <w:t xml:space="preserve"> </w:t>
        <w:tab/>
        <w:t>předseda finančního výbo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užany dne 27. 11. 2016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35:00Z</dcterms:created>
  <dc:creator>Luzany</dc:creator>
  <dc:description/>
  <cp:keywords/>
  <dc:language>en-US</dc:language>
  <cp:lastModifiedBy>Luzany</cp:lastModifiedBy>
  <cp:lastPrinted>2017-05-03T11:33:00Z</cp:lastPrinted>
  <dcterms:modified xsi:type="dcterms:W3CDTF">2017-05-03T11:04:00Z</dcterms:modified>
  <cp:revision>9</cp:revision>
  <dc:subject/>
  <dc:title/>
</cp:coreProperties>
</file>