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OZPOČTOVÝ VÝHLED OBCE LUŽANY NA R. 2018 – 202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OVÁ STRANA</w:t>
        <w:tab/>
        <w:t xml:space="preserve">                  2018</w:t>
        <w:tab/>
        <w:t xml:space="preserve">  2019          2020</w:t>
        <w:tab/>
        <w:tab/>
        <w:t>VÝDAJOVÁ STRANA</w:t>
        <w:tab/>
        <w:t xml:space="preserve">         2018           2019        2020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992"/>
        <w:gridCol w:w="3969"/>
        <w:gridCol w:w="1034"/>
        <w:gridCol w:w="1133"/>
        <w:gridCol w:w="1030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   NÁZEV KAPIT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   NÁZEV KAPITOL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    daň – závisl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    územní rozvo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    daň – S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    místní komunik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    daň – FO vybíraná sráž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    dopravní obslužno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    daň – právnické oso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    obecní vodovod Zelen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   daň – převod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   kanaliz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    poplatky ze p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    základní škola Luža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    správní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    kult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    daň – nemovit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    veřejné osvětle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    dotace K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    komunální odp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    poplatky – komunální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    JSDH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    EKO-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    činnost místní správy + rezer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/2139    nájemné kanal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    dětská hřiště, park, stez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/2119    otop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    zastupitelstvo ob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/3111     prodej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5    péče o zeleň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/3112     prodej plyn. za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    místní inženýrské sít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J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………………………………..        ……………………………….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rávce rozpočtu</w:t>
        <w:tab/>
        <w:tab/>
        <w:tab/>
        <w:t xml:space="preserve">           starostka obce</w:t>
        <w:tab/>
        <w:tab/>
        <w:tab/>
        <w:tab/>
        <w:t>účetní</w:t>
        <w:tab/>
        <w:t>obce</w:t>
        <w:tab/>
        <w:tab/>
        <w:t xml:space="preserve"> </w:t>
        <w:tab/>
        <w:t>předseda finančního výb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užany dne 18. 12. 201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5:00Z</dcterms:created>
  <dc:creator>Luzany</dc:creator>
  <dc:description/>
  <cp:keywords/>
  <dc:language>en-US</dc:language>
  <cp:lastModifiedBy>Luzany</cp:lastModifiedBy>
  <cp:lastPrinted>2017-11-29T13:29:00Z</cp:lastPrinted>
  <dcterms:modified xsi:type="dcterms:W3CDTF">2018-01-02T12:11:00Z</dcterms:modified>
  <cp:revision>17</cp:revision>
  <dc:subject/>
  <dc:title/>
</cp:coreProperties>
</file>