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OBEC LUŽANY, LUŽANY 25, 334 54 LUŽANY u PŘEŠTIC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. : 377 982 456, IČO 0025689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OSKYTOVÁNÍ INFORMACÍ ZA ROK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ustanovení § 18 zákona č. 106/1999 Sb., o svobodném přístupu k informací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ecní úřad Lužany předkládá tuto výroční zprávu o plnění výše uvedeného zákona za kalendářní rok 2016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Během roku 2016 byla podána 1 písemná žádost o informaci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.j.: 47/2016</w:t>
      </w:r>
    </w:p>
    <w:p>
      <w:pPr>
        <w:pStyle w:val="Odstavecseseznamem"/>
        <w:ind w:left="1416" w:hanging="0"/>
        <w:jc w:val="both"/>
        <w:rPr/>
      </w:pPr>
      <w:r>
        <w:rPr/>
        <w:t>Dne 8. 2. 2016 byla doručena žádost od firmy Istav Media, s.r.o., Nádražní 32, 150 00 Praha 5 o zaslání investičních plánů obce pro rok 2016, resp. seznam stavebních projektů, které jsou plánovány obcí na rok 2016 a budou financovány z rozpočtu obce nebo z jiných veřejných rozpočtů. Odpověď byla poskytnuta písemně dne 15. 2. 2016.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roce 2016 nevydal Obecní úřad Lužany rozhodnutí o nevyhovění žádosti a nebylo podáno žádné odvolání, rovněž nebyl vydán žádný rozsudek soudu ani nebyly uplatněny žádné sankce za nedodržení tohoto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 ústní žádosti o informace byly podávány odpovědi průběžně po celé období roku 2016, ze strany občanů nebyl uplatňován nárok na písemné zodpovězení v rámci tohoto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5664" w:hanging="0"/>
        <w:jc w:val="both"/>
        <w:rPr/>
      </w:pPr>
      <w:r>
        <w:rPr/>
        <w:t>Věra Petrželková</w:t>
      </w:r>
    </w:p>
    <w:p>
      <w:pPr>
        <w:pStyle w:val="Odstavecseseznamem"/>
        <w:ind w:left="5664" w:hanging="0"/>
        <w:jc w:val="both"/>
        <w:rPr/>
      </w:pPr>
      <w:r>
        <w:rPr>
          <w:rFonts w:eastAsia="Times New Roman"/>
        </w:rPr>
        <w:t xml:space="preserve">  </w:t>
      </w:r>
      <w:r>
        <w:rPr/>
        <w:t>starostk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Luzany</dc:creator>
  <dc:description/>
  <cp:keywords/>
  <dc:language>en-US</dc:language>
  <cp:lastModifiedBy>Luzany</cp:lastModifiedBy>
  <cp:lastPrinted>2017-01-12T11:20:00Z</cp:lastPrinted>
  <dcterms:modified xsi:type="dcterms:W3CDTF">2017-01-12T10:20:00Z</dcterms:modified>
  <cp:revision>9</cp:revision>
  <dc:subject/>
  <dc:title/>
</cp:coreProperties>
</file>