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TOVÝ VÝHLED OBCE LUŽANY NA R. 2015 –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OVÁ STRANA</w:t>
        <w:tab/>
        <w:t xml:space="preserve">                  2015</w:t>
        <w:tab/>
        <w:t xml:space="preserve">  2016          2017</w:t>
        <w:tab/>
        <w:tab/>
        <w:t>VÝDAJOVÁ STRANA</w:t>
        <w:tab/>
        <w:t xml:space="preserve">         2015           2016        2017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992"/>
        <w:gridCol w:w="3969"/>
        <w:gridCol w:w="1034"/>
        <w:gridCol w:w="1133"/>
        <w:gridCol w:w="1030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   NÁZEV KAPIT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   NÁZEV KAPITOL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    daň – závisl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    chodník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    daň –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    místní komunik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    daň – FO vybíraná sráž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    dopravní obslužno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    daň – právnické oso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    obecní vodovod Zelen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   daň – převod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   kanaliz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    poplatky ze p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    základní škola Luža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    správní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    kult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    daň – nemovit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    veřejné osvětle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    dotace K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    komunální odp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    poplatky – komunální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    JSDH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    EKO-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    činnost místní správy + rezer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/2132    nájem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    dětská hřiště, park, stez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/2119    otop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    zastupitelstvo ob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J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6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íl mezi příjmy a výdaji bude v r. 2015 financován z prostředků na BÚ /8115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………………………………..        ……………………………….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rávce rozpočtu</w:t>
        <w:tab/>
        <w:tab/>
        <w:tab/>
        <w:t xml:space="preserve">           starostka obce</w:t>
        <w:tab/>
        <w:tab/>
        <w:tab/>
        <w:tab/>
        <w:t>účetní</w:t>
        <w:tab/>
        <w:t>obce</w:t>
        <w:tab/>
        <w:tab/>
        <w:t xml:space="preserve"> </w:t>
        <w:tab/>
        <w:t>předseda finančního výb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užany dne 29. 11. 201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5:00Z</dcterms:created>
  <dc:creator>Luzany</dc:creator>
  <dc:description/>
  <cp:keywords/>
  <dc:language>en-US</dc:language>
  <cp:lastModifiedBy>Luzany</cp:lastModifiedBy>
  <cp:lastPrinted>2015-05-18T16:25:00Z</cp:lastPrinted>
  <dcterms:modified xsi:type="dcterms:W3CDTF">2015-05-18T14:28:00Z</dcterms:modified>
  <cp:revision>6</cp:revision>
  <dc:subject/>
  <dc:title/>
</cp:coreProperties>
</file>