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ROZPOČET 20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320" w:hRule="atLeast"/>
        </w:trPr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– závislá činnost                                                  /1111/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– SVČ -  z výnosu                                               /111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 – zvl. sazba                                                         /111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                                                                            /112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                                                                               /12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í                                                          /15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odpady                                                        /1340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psa                                                               /134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loterií                                                                    /135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                                                            /136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S.F. na rok 2016                                                 /4134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e S.F.                                                              /413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lesa                                                          /1031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vodovod                                                 /2310 213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kanalizace                                              /2321 2139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otopu ZŠ                                           /3113 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 KD                                                        /3392  213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akcí KK                                                 /3399 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prodeje pozemků                                   /3699  3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– textil                                                    /3723 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dpady – železo                                       /3723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a vytříděný odpad EKO-KOM               /3725 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a stravné od zaměstnanců                       /6171  211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                               /6171 213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nemovitostí                            /6171 213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z prodeje plynárenského zařízení              /6171 311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                                                     /6310 2141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- Kč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 395 000,-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134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635" cy="10369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OZPOČET  20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>
          <w:trHeight w:val="318" w:hRule="atLeast"/>
        </w:trPr>
        <w:tc>
          <w:tcPr>
            <w:tcW w:w="62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ní komunikace (opravy, údržba, materiál)            /2212/   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                                                                              /1036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obslužnost                                                     /2221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Zelené                                                           /231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Kanalizace                                                                    /232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Školství  </w:t>
            </w:r>
            <w:r>
              <w:rPr>
                <w:sz w:val="18"/>
                <w:szCs w:val="18"/>
              </w:rPr>
              <w:t xml:space="preserve">(příspěvek do ZŠ Lužany, popl. na žáky)                             </w:t>
            </w:r>
            <w:r>
              <w:rPr/>
              <w:t>/3113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                                                                     /3314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                                                                        /331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dům                                                                /339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komise                                                            /339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hřiště                                                                 /342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                                                          /363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řství                                       /3722,372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                                                      /435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a kapliček – nákup                              /3326 5139, 516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OSA                                                      /3341 519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občanským sdružením                 /341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       /3633  612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                                                                 /363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– skladiště                                      /363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na územní rozvoj                                         /3699 5169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na územní rozvoj                                         /3699 612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zeleň                                                                  /374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zové řízení                                                               /5273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a veřejný pořádek /přestupky/                   /5311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                                                                             /551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                                                      /6112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itřní správa OÚ                                                        /6171/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 (poplatky)                            /631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                                                                       /6320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y rezervních fondů + P.F zaměstnanci              /6330/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- Kč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y – sociální fond                                                /6330/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- Kč</w:t>
            </w:r>
          </w:p>
        </w:tc>
      </w:tr>
      <w:tr>
        <w:trPr>
          <w:trHeight w:val="324" w:hRule="atLeast"/>
        </w:trPr>
        <w:tc>
          <w:tcPr>
            <w:tcW w:w="62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VÝDAJE CELKEM              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95 000,- Kč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27380" cy="7372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71575" cy="6807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    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6:00Z</dcterms:created>
  <dc:creator>Luzany</dc:creator>
  <dc:description/>
  <cp:keywords/>
  <dc:language>en-US</dc:language>
  <cp:lastModifiedBy>Luzany</cp:lastModifiedBy>
  <cp:lastPrinted>2017-11-23T14:20:00Z</cp:lastPrinted>
  <dcterms:modified xsi:type="dcterms:W3CDTF">2018-01-02T12:10:00Z</dcterms:modified>
  <cp:revision>22</cp:revision>
  <dc:subject/>
  <dc:title/>
</cp:coreProperties>
</file>