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 xml:space="preserve">ROZPOČET 2022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320" w:hRule="atLeast"/>
        </w:trPr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– závislá činnost                                                  /1111/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– SVČ -  z výnosu                                               /111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 – zvl. sazba                                                         /111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                                                                            /112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 za obce                                               /112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                                                                               /12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                                                          /15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odpady                                                        /134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psa                                                              /134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                                                            /136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loterií                                                                    /138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6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S.F. na rok 2021                                                 /4134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e S.F.                                                              /4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lesa                                                         /1036/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vodovod                                                /2310 /2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kanalizace                                             /2321/ 2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otopu ZŠ                                           /3113/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KD                                                       /3392/  213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akcí KK                                                /3399 / 211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– plynárenské zařízení                         /3633 / 2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– pozemky                                           /3639 / 213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– textil, železo                                       /3723/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a vytříděný odpad EKO-KOM              /3725 /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a péči o veřejnou zeleň                          /3745 /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a stravné od zaměstnanců                      /6171 /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                              /6171/ 213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                                                    /6310/ 214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726 000,-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13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635" cy="10369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POČET 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>
          <w:trHeight w:val="318" w:hRule="atLeast"/>
        </w:trPr>
        <w:tc>
          <w:tcPr>
            <w:tcW w:w="62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                                                                               /1036/   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ní komunikace (opravy, údržba, materiál)            /2212/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                  /2219 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obslužnost                                                     /2221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Zelené                                                           /231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Kanalizace                                                                    /232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Školství  </w:t>
            </w:r>
            <w:r>
              <w:rPr>
                <w:sz w:val="18"/>
                <w:szCs w:val="18"/>
              </w:rPr>
              <w:t xml:space="preserve">(příspěvek do ZŠ Lužany, popl. na žáky)                             </w:t>
            </w:r>
            <w:r>
              <w:rPr/>
              <w:t>/3113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                                                                     /3314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                                                                        /331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a kapliček                                                          /3326  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OSA, opravy rozhlasu                                  /3341  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dělovacích prostředků                                     /334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dům                                                                /339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komise                                                            /339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občanským sdružením                 /341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hřiště                                                                 /342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                                                 /3613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                                                         /363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– skladiště                                      /363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na územní rozvoj                                              /3699 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            /3633  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řství                                       /3722,372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 2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zeleň                                                                  /374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                                                      /435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ové řízení                                                               /5273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a veřejný pořádek /přestupky/                   /531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                                                                             /551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                                                      /611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itřní správa OÚ                                                        /6171/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0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(poplatky)                            /631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                                                                       /632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y rezervních fondů + P.F zaměstnanci              /6330/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y – sociální fond                                                /6330/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 a poplatků                                        /6399 / 536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- Kč</w:t>
            </w:r>
          </w:p>
        </w:tc>
      </w:tr>
      <w:tr>
        <w:trPr>
          <w:trHeight w:val="324" w:hRule="atLeast"/>
        </w:trPr>
        <w:tc>
          <w:tcPr>
            <w:tcW w:w="62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VÝDAJE CELKEM              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597 000,- Kč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íl PŘÍJMY – VÝDAJE    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6 871 000,- Kč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prostředků na BÚ                                    /8115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 871 00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zůstatek peněžních prostředků celkem k 1. 1. 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 00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ávaný zůstatek peněžních prostředků celkem k 31. 12. 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 129 000,- Kč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7372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71575" cy="6807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</w:t>
      </w: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6:00Z</dcterms:created>
  <dc:creator>Luzany</dc:creator>
  <dc:description/>
  <cp:keywords/>
  <dc:language>en-US</dc:language>
  <cp:lastModifiedBy>Luzany</cp:lastModifiedBy>
  <cp:lastPrinted>2021-12-08T09:08:00Z</cp:lastPrinted>
  <dcterms:modified xsi:type="dcterms:W3CDTF">2021-12-08T08:08:00Z</dcterms:modified>
  <cp:revision>39</cp:revision>
  <dc:subject/>
  <dc:title/>
</cp:coreProperties>
</file>